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SPLITSKO DALMATINSKA ŽUPANIJA</w:t>
      </w:r>
    </w:p>
    <w:p>
      <w:pPr>
        <w:pStyle w:val="Heading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G R A D   S U P E T A 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b/>
          <w:sz w:val="22"/>
          <w:szCs w:val="22"/>
          <w:lang w:val="hr-HR"/>
        </w:rPr>
        <w:t>JEDINSTVENI UPRAVNI ODJ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Stručno povjerenstvo za javnu nabav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Vlačica br. 5, 21400 Supetar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hr-HR"/>
        </w:rPr>
        <w:t>tel:  021/756-710; fax: 021/756-712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6"/>
            <w:lang w:val="hr-HR"/>
          </w:rPr>
          <w:t>grad-supetar@st.htnet.hr</w:t>
        </w:r>
      </w:hyperlink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 xml:space="preserve">Internet adresa: </w:t>
      </w:r>
      <w:hyperlink r:id="rId4">
        <w:r>
          <w:rPr>
            <w:rStyle w:val="InternetLink"/>
            <w:rFonts w:cs="Arial" w:ascii="Arial" w:hAnsi="Arial"/>
            <w:b/>
            <w:sz w:val="16"/>
            <w:lang w:val="hr-HR"/>
          </w:rPr>
          <w:t>www.gradsupetar.hr</w:t>
        </w:r>
      </w:hyperlink>
    </w:p>
    <w:p>
      <w:pPr>
        <w:pStyle w:val="Normal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63-05/22-01/0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1-11-05-05/3-22-0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petar, 23. rujna 2022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ZAINTERESIRANIM PONUDITELJI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- s v i m a -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PREDMET: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bavijest o ispravku Poziva na 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</w:t>
      </w:r>
      <w:r>
        <w:rPr>
          <w:rFonts w:cs="Arial" w:ascii="Arial" w:hAnsi="Arial"/>
          <w:bCs/>
          <w:sz w:val="22"/>
          <w:szCs w:val="22"/>
          <w:lang w:val="hr-HR"/>
        </w:rPr>
        <w:t>dostavu ponude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bavještavamo sve zainteresirane ponuditelje da je u Pozivu na dostavu ponude KLASA:363-05/22-01/08, URBROJ: 2181-11-03-03/1-22-03 od 05. rujna 2022. godine objavljenom na linku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agronet.apprr.hr/v1/Forms/CommonForms/TenderOffer.aspx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i na web stranicama Grada Supetra na Internet adresi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gradsupetar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omaškom upisana kriva formula za izračun kriterija K2 za odabir ekonomski najpovoljnije ponude te se objavljuje ispravak Poziva na dostavu ponude. U ispravku Poziva na dostavu ponude KLASA:363-05/22-01/03, URBROJ: 2181-11-03-03/1-22-03 od 23. rujna 2022. godine ispravljena je formula za izračun kriterija K2 za odabir ekonomski najpovoljnije ponude i produljen krajnji rok za dostavu ponu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STRUČNO POVJERENSTVO </w:t>
      </w:r>
    </w:p>
    <w:sectPr>
      <w:type w:val="nextPage"/>
      <w:pgSz w:w="12240" w:h="15840"/>
      <w:pgMar w:left="1797" w:right="1325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-supetar@st.htnet.hr" TargetMode="External"/><Relationship Id="rId4" Type="http://schemas.openxmlformats.org/officeDocument/2006/relationships/hyperlink" Target="http://www.gradsupetar.hr/" TargetMode="External"/><Relationship Id="rId5" Type="http://schemas.openxmlformats.org/officeDocument/2006/relationships/hyperlink" Target="https://agronet.apprr.hr/v1/Forms/CommonForms/TenderOffer.aspx" TargetMode="External"/><Relationship Id="rId6" Type="http://schemas.openxmlformats.org/officeDocument/2006/relationships/hyperlink" Target="http://www.gradsupetar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00:00Z</dcterms:created>
  <dc:creator>grad</dc:creator>
  <dc:description/>
  <cp:keywords/>
  <dc:language>en-US</dc:language>
  <cp:lastModifiedBy>PERO</cp:lastModifiedBy>
  <cp:lastPrinted>2018-05-30T07:29:00Z</cp:lastPrinted>
  <dcterms:modified xsi:type="dcterms:W3CDTF">2022-09-26T08:00:00Z</dcterms:modified>
  <cp:revision>2</cp:revision>
  <dc:subject/>
  <dc:title>R E P U B L I K A   H R V A T S K A</dc:title>
</cp:coreProperties>
</file>